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Fa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 Grading Rubr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03"/>
        <w:gridCol w:w="1752"/>
        <w:gridCol w:w="1713"/>
        <w:gridCol w:w="173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quirement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xcell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o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 words or l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s all requirements in 250 words or less (10-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s most requirements in 250 words or less; or goes over 250 words (7-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s some topics, but is not complete (4-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es not contain several required topics (1-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ort Introduc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ludes introduction that discusses background information the reader needs to know.  (10-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ludes a brief introduction, but leaves out some important information necessary to understand the project (7-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ludes a short introduction that does not explain the project (4-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es not include an introduction or is not applicable to project (1-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urpos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pose is clear and important; flows smoothly and logically from introduction (10-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pose is present, but not important; flows smoothly and logically from introduction (7-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pose is present, but is not important and does not flow smoothly and logically from introduction (4-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pose is either not present or not clear (1-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ypothesi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pothesis is stated clearly and identifies the independent and dependent variables (10-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pothesis is present, but independent and dependent variables are not clear. (7-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pothesis is present, but it is not clear what is being tested (4-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pothesis is not present or not stated clearly and measurable. (1-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du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 procedure summary; narrative form; # of trials listed and # in each group given (15-1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e given, but listed by steps; # of trials not listed or # in each group not given (11-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s of procedure missing or incomplete; no detail (7-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e is vague or does not exist in abstract (3-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rages of all data given; no raw data; narrative form (15-1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rages given, but raw data also listed (11-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ch trial is listed with no averages (7-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results given or results are vague or inaccurate (3-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litative Observatio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 descriptive qualitative data is discussed and reported in general terms (10-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ative data mentioned, but very little detail or description (7-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ative data is given for each individual instead of as a group (4-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ative data is either vague or hard to find in abstract or not present at all (1-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lusio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ions are clear; statement clearly either accepts or rejects hypothesis; logical conclusions from data (15-1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ions are given, hypothesis is either accepted or rejected, but conclusions are not logical based upon data (11-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ions are vague; hypothesis is not clearly accepted or rejected (7-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onclusions are drawn; hypothesis is not accepted or rejected (3-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 spelling and gramm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spelling and grammar is correct; no typographical errors (10-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e or fewer errors in grammar, spelling or typographical errors (7-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ve or fewer errors (4-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e that five errors in abstract (1-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41:00Z</dcterms:created>
  <dc:creator>steind</dc:creator>
  <dc:description/>
  <cp:keywords/>
  <dc:language>en-US</dc:language>
  <cp:lastModifiedBy>Administrator</cp:lastModifiedBy>
  <cp:lastPrinted>2006-08-08T23:13:00Z</cp:lastPrinted>
  <dcterms:modified xsi:type="dcterms:W3CDTF">2007-08-28T22:19:00Z</dcterms:modified>
  <cp:revision>4</cp:revision>
  <dc:subject/>
  <dc:title>Science Fair</dc:title>
</cp:coreProperties>
</file>